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1440</wp:posOffset>
                </wp:positionV>
                <wp:extent cx="6102985" cy="9683115"/>
                <wp:effectExtent l="24130" t="2540" r="3683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9683280"/>
                          <a:chOff x="0" y="0"/>
                          <a:chExt cx="6103080" cy="9683280"/>
                        </a:xfrm>
                      </wpg:grpSpPr>
                      <wps:wsp>
                        <wps:cNvSpPr/>
                        <wps:spPr>
                          <a:xfrm>
                            <a:off x="14760" y="35640"/>
                            <a:ext cx="6049800" cy="9616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1200" y="8067600"/>
                            <a:ext cx="16318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18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7.2pt;width:480.55pt;height:762.45pt" coordorigin="-276,144" coordsize="9611,15249">
                <v:rect id="shape_0" stroked="t" o:allowincell="f" style="position:absolute;left:-253;top:200;width:9526;height:15143;mso-wrap-style:none;v-text-anchor:middle">
                  <v:fill o:detectmouseclick="t" on="false"/>
                  <v:stroke color="blue" weight="76320" joinstyle="miter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5;top:12849;width:2569;height:2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76;top:144;width:2569;height:2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4"/>
          <w:szCs w:val="30"/>
        </w:rPr>
      </w:pPr>
      <w:r>
        <w:rPr>
          <w:rFonts w:cs="Times New Roman" w:ascii="Times New Roman" w:hAnsi="Times New Roman"/>
          <w:b/>
          <w:bCs/>
          <w:shadow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670050</wp:posOffset>
                </wp:positionV>
                <wp:extent cx="5715" cy="57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0l9,9l0,0xe" fillcolor="#ffde00" stroked="f" o:allowincell="f" style="position:absolute;margin-left:426.15pt;margin-top:131.5pt;width:0.4pt;height:0.4pt;mso-wrap-style:none;v-text-anchor:middle">
                <v:fill o:detectmouseclick="t" type="solid" color2="#002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1638935</wp:posOffset>
                </wp:positionV>
                <wp:extent cx="635" cy="1079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">
                              <a:moveTo>
                                <a:pt x="0" y="0"/>
                              </a:move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l0,9l0,0xe" fillcolor="#ffde00" stroked="f" o:allowincell="f" style="position:absolute;margin-left:426.15pt;margin-top:129.05pt;width:0pt;height:0.8pt;mso-wrap-style:none;v-text-anchor:middle">
                <v:fill o:detectmouseclick="t" type="solid" color2="#0021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 xml:space="preserve">UBND </w:t>
      </w:r>
      <w:r>
        <w:rPr>
          <w:rFonts w:cs="Times New Roman" w:ascii="Times New Roman" w:hAnsi="Times New Roman"/>
          <w:bCs/>
          <w:sz w:val="30"/>
          <w:szCs w:val="30"/>
        </w:rPr>
        <w:t>QUẬN THỦ Đ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HÒNG GIÁO DỤC VÀ ĐÀO TẠO</w:t>
      </w:r>
    </w:p>
    <w:p>
      <w:pPr>
        <w:pStyle w:val="Heading"/>
        <w:rPr>
          <w:rFonts w:ascii="VNI-Vari" w:hAnsi="VNI-Vari" w:cs="VNI-Vari"/>
          <w:b w:val="false"/>
          <w:b w:val="false"/>
          <w:bCs/>
          <w:color w:val="FF0000"/>
          <w:sz w:val="30"/>
          <w:szCs w:val="30"/>
          <w:lang w:val="en-US" w:eastAsia="en-US"/>
        </w:rPr>
      </w:pPr>
      <w:r>
        <w:rPr>
          <w:rFonts w:cs="VNI-Vari" w:ascii="VNI-Vari" w:hAnsi="VNI-Vari"/>
          <w:b w:val="false"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00965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7.95pt;width:1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NI-Vari" w:hAnsi="VNI-Vari" w:cs="VNI-Vari"/>
          <w:b/>
          <w:b/>
          <w:sz w:val="148"/>
          <w:szCs w:val="30"/>
        </w:rPr>
      </w:pPr>
      <w:r>
        <w:rPr>
          <w:rFonts w:cs="VNI-Vari" w:ascii="VNI-Vari" w:hAnsi="VNI-Vari"/>
          <w:b/>
          <w:sz w:val="148"/>
          <w:szCs w:val="3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b/>
          <w:b/>
          <w:sz w:val="64"/>
          <w:szCs w:val="72"/>
          <w:lang w:val="nl-NL"/>
        </w:rPr>
      </w:pPr>
      <w:r>
        <w:rPr>
          <w:rFonts w:cs="Times New Roman" w:ascii="Times New Roman" w:hAnsi="Times New Roman"/>
          <w:b/>
          <w:sz w:val="64"/>
          <w:szCs w:val="72"/>
          <w:lang w:val="nl-NL"/>
        </w:rPr>
        <w:t>VĂN BẢN HƯỚNG DẪ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  <w:lang w:val="nl-NL"/>
        </w:rPr>
      </w:pPr>
      <w:r>
        <w:rPr>
          <w:rFonts w:cs="Times New Roman" w:ascii="Times New Roman" w:hAnsi="Times New Roman"/>
          <w:b/>
          <w:sz w:val="16"/>
          <w:szCs w:val="32"/>
          <w:lang w:val="nl-NL"/>
        </w:rPr>
      </w:r>
    </w:p>
    <w:p>
      <w:pPr>
        <w:pStyle w:val="Normal"/>
        <w:ind w:left="-142" w:right="329" w:firstLine="142"/>
        <w:rPr/>
      </w:pPr>
      <w:r>
        <w:rPr>
          <w:rFonts w:cs="Times New Roman" w:ascii="Times New Roman" w:hAnsi="Times New Roman"/>
          <w:b/>
          <w:sz w:val="46"/>
          <w:szCs w:val="48"/>
          <w:lang w:val="nl-NL"/>
        </w:rPr>
        <w:t xml:space="preserve">   </w:t>
      </w:r>
      <w:r>
        <w:rPr>
          <w:rFonts w:cs="Times New Roman" w:ascii="Times New Roman" w:hAnsi="Times New Roman"/>
          <w:b/>
          <w:sz w:val="46"/>
          <w:szCs w:val="48"/>
          <w:lang w:val="nl-NL"/>
        </w:rPr>
        <w:t>XÉT TỐT NGHIỆP TRUNG HỌC CƠ SỞ</w:t>
      </w:r>
    </w:p>
    <w:p>
      <w:pPr>
        <w:pStyle w:val="Normal"/>
        <w:ind w:right="329" w:hanging="0"/>
        <w:jc w:val="center"/>
        <w:rPr/>
      </w:pPr>
      <w:r>
        <w:rPr>
          <w:rFonts w:cs="Times New Roman" w:ascii="Times New Roman" w:hAnsi="Times New Roman"/>
          <w:b/>
          <w:sz w:val="46"/>
          <w:szCs w:val="48"/>
          <w:lang w:val="nl-NL"/>
        </w:rPr>
        <w:t>NĂM HỌC 2018-2019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6"/>
          <w:szCs w:val="48"/>
          <w:lang w:val="nl-NL"/>
        </w:rPr>
        <w:t>VÀ TUYỂN SINH VÀO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8"/>
          <w:lang w:val="nl-NL"/>
        </w:rPr>
      </w:pPr>
      <w:r>
        <w:rPr>
          <w:rFonts w:cs="Times New Roman" w:ascii="Times New Roman" w:hAnsi="Times New Roman"/>
          <w:b/>
          <w:sz w:val="46"/>
          <w:szCs w:val="48"/>
          <w:lang w:val="nl-NL"/>
        </w:rPr>
        <w:t>NĂ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8"/>
          <w:lang w:val="nl-NL"/>
        </w:rPr>
      </w:pPr>
      <w:r>
        <w:rPr>
          <w:rFonts w:cs="Times New Roman" w:ascii="Times New Roman" w:hAnsi="Times New Roman"/>
          <w:b/>
          <w:sz w:val="42"/>
          <w:szCs w:val="4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  <w:lang w:val="nl-NL"/>
        </w:rPr>
      </w:pPr>
      <w:r>
        <w:rPr>
          <w:rFonts w:cs="Times New Roman" w:ascii="Times New Roman" w:hAnsi="Times New Roman"/>
          <w:b/>
          <w:sz w:val="48"/>
          <w:szCs w:val="44"/>
          <w:lang w:val="nl-NL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  <w:lang w:val="en-US" w:eastAsia="en-US"/>
        </w:rPr>
      </w:pPr>
      <w:r>
        <w:rPr>
          <w:rFonts w:cs="VNI-Brush" w:ascii="VNI-Brush" w:hAnsi="VNI-Brush"/>
          <w:b/>
          <w:i/>
          <w:sz w:val="3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78740</wp:posOffset>
            </wp:positionV>
            <wp:extent cx="3011805" cy="2127885"/>
            <wp:effectExtent l="0" t="0" r="0" b="0"/>
            <wp:wrapTight wrapText="bothSides">
              <wp:wrapPolygon edited="0">
                <wp:start x="10475" y="651"/>
                <wp:lineTo x="10821" y="1323"/>
                <wp:lineTo x="10951" y="1648"/>
                <wp:lineTo x="11037" y="1974"/>
                <wp:lineTo x="11081" y="2300"/>
                <wp:lineTo x="10518" y="2382"/>
                <wp:lineTo x="10432" y="2422"/>
                <wp:lineTo x="10417" y="2952"/>
                <wp:lineTo x="10345" y="3277"/>
                <wp:lineTo x="10216" y="3603"/>
                <wp:lineTo x="9424" y="4906"/>
                <wp:lineTo x="9265" y="5232"/>
                <wp:lineTo x="9149" y="5559"/>
                <wp:lineTo x="9063" y="5885"/>
                <wp:lineTo x="9005" y="6210"/>
                <wp:lineTo x="8976" y="6536"/>
                <wp:lineTo x="8991" y="7188"/>
                <wp:lineTo x="9034" y="7514"/>
                <wp:lineTo x="9091" y="7839"/>
                <wp:lineTo x="9178" y="8165"/>
                <wp:lineTo x="9409" y="8817"/>
                <wp:lineTo x="9740" y="9468"/>
                <wp:lineTo x="9956" y="9794"/>
                <wp:lineTo x="5417" y="9896"/>
                <wp:lineTo x="4610" y="9957"/>
                <wp:lineTo x="4625" y="10120"/>
                <wp:lineTo x="4769" y="10772"/>
                <wp:lineTo x="3098" y="11077"/>
                <wp:lineTo x="3025" y="11118"/>
                <wp:lineTo x="3372" y="12726"/>
                <wp:lineTo x="2204" y="13032"/>
                <wp:lineTo x="2175" y="13073"/>
                <wp:lineTo x="3573" y="20057"/>
                <wp:lineTo x="5893" y="20220"/>
                <wp:lineTo x="7954" y="20241"/>
                <wp:lineTo x="8947" y="20546"/>
                <wp:lineTo x="9668" y="20872"/>
                <wp:lineTo x="10374" y="21341"/>
                <wp:lineTo x="11714" y="21341"/>
                <wp:lineTo x="12421" y="20872"/>
                <wp:lineTo x="13141" y="20546"/>
                <wp:lineTo x="14135" y="20241"/>
                <wp:lineTo x="16210" y="20220"/>
                <wp:lineTo x="18530" y="20057"/>
                <wp:lineTo x="18516" y="19895"/>
                <wp:lineTo x="18588" y="19569"/>
                <wp:lineTo x="19913" y="13073"/>
                <wp:lineTo x="19898" y="13052"/>
                <wp:lineTo x="18718" y="12726"/>
                <wp:lineTo x="19063" y="11240"/>
                <wp:lineTo x="19063" y="11118"/>
                <wp:lineTo x="19006" y="11077"/>
                <wp:lineTo x="17320" y="10772"/>
                <wp:lineTo x="17507" y="9957"/>
                <wp:lineTo x="16671" y="9896"/>
                <wp:lineTo x="12290" y="9794"/>
                <wp:lineTo x="12493" y="9468"/>
                <wp:lineTo x="12637" y="9143"/>
                <wp:lineTo x="12723" y="8817"/>
                <wp:lineTo x="12781" y="8491"/>
                <wp:lineTo x="12824" y="8165"/>
                <wp:lineTo x="12795" y="7514"/>
                <wp:lineTo x="12738" y="7188"/>
                <wp:lineTo x="12637" y="6862"/>
                <wp:lineTo x="12464" y="6536"/>
                <wp:lineTo x="12333" y="6210"/>
                <wp:lineTo x="12247" y="5885"/>
                <wp:lineTo x="12247" y="5294"/>
                <wp:lineTo x="12189" y="5253"/>
                <wp:lineTo x="11801" y="5232"/>
                <wp:lineTo x="11901" y="4906"/>
                <wp:lineTo x="12218" y="4255"/>
                <wp:lineTo x="12392" y="4052"/>
                <wp:lineTo x="12378" y="3990"/>
                <wp:lineTo x="12117" y="3929"/>
                <wp:lineTo x="12074" y="3603"/>
                <wp:lineTo x="12017" y="3277"/>
                <wp:lineTo x="11801" y="2626"/>
                <wp:lineTo x="11657" y="2300"/>
                <wp:lineTo x="11297" y="1648"/>
                <wp:lineTo x="10836" y="977"/>
                <wp:lineTo x="10547" y="651"/>
                <wp:lineTo x="10475" y="6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Normal"/>
        <w:rPr>
          <w:rFonts w:ascii="VNI-Brush" w:hAnsi="VNI-Brush" w:cs="VNI-Brush"/>
          <w:b/>
          <w:b/>
          <w:i/>
          <w:i/>
          <w:sz w:val="32"/>
          <w:szCs w:val="26"/>
        </w:rPr>
      </w:pPr>
      <w:r>
        <w:rPr>
          <w:rFonts w:cs="VNI-Brush" w:ascii="VNI-Brush" w:hAnsi="VNI-Brush"/>
          <w:b/>
          <w:i/>
          <w:sz w:val="32"/>
          <w:szCs w:val="26"/>
        </w:rPr>
      </w:r>
    </w:p>
    <w:p>
      <w:pPr>
        <w:pStyle w:val="TextBody"/>
        <w:rPr>
          <w:rFonts w:ascii="VNI-Times" w:hAnsi="VNI-Times" w:cs="VNI-Times"/>
          <w:b w:val="false"/>
          <w:b w:val="false"/>
          <w:i/>
          <w:i/>
          <w:sz w:val="178"/>
          <w:szCs w:val="32"/>
        </w:rPr>
      </w:pPr>
      <w:r>
        <w:rPr>
          <w:rFonts w:cs="VNI-Times" w:ascii="VNI-Times" w:hAnsi="VNI-Times"/>
          <w:b w:val="false"/>
          <w:i/>
          <w:sz w:val="178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ÁNG 3 NĂM 2019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32"/>
          <w:szCs w:val="32"/>
        </w:rPr>
        <w:t>MỤC LỤC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01. Hướng dẫn và Lịch xét TNTHCS 2018-2019 và TS10 của PGDĐT</w:t>
        <w:tab/>
        <w:t>Trang ……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02. Quyết định 1394 của UBND Tp.HCM về Tuyển sinh đầu cấp 2019</w:t>
        <w:tab/>
        <w:t>Trang ……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03. Hướng dẫn xét TN.THCS 2019 của Sở GDĐT</w:t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4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ướng dẫn TS10_THƯỜNG 2019 của Sở GDĐT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5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ướng dẫn TS10_CHUYÊN 2019 của Sở GDĐ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6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ướng dẫn TUYỂN THẲNG 10 NĂM 2019 của Sở GDĐ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7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Hướng dẫn TS10_NGOÀI CÔNG LẬP 2019 của Sở GDĐT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08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ướng dẫn HỌP PHỤ PHHS 2019 của Sở GDĐT</w:t>
      </w:r>
      <w:r>
        <w:rPr>
          <w:rFonts w:cs="Times New Roman" w:ascii="Times New Roman" w:hAnsi="Times New Roman"/>
          <w:b w:val="false"/>
          <w:bCs/>
          <w:iCs/>
          <w:sz w:val="26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rang ……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9.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ướng dẫn TS10_TÍCH HỢP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ủa Sở GDĐT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0. Phiếu đăng ký Xét TN 2018-2019 và TS10 năm 2019-2020</w:t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1. Phiếu đăng ký CHUYÊN Lê Hồng Phong 2019</w:t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2. Phiếu đăng ký TÍCH HỢP 2019</w:t>
        <w:tab/>
        <w:tab/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3. Phiếu đăng ký XÉT TUYỂN THẲNG 2019</w:t>
        <w:tab/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4. Phiếu đăng ký PHÚC KHẢO 2019</w:t>
        <w:tab/>
        <w:tab/>
        <w:tab/>
        <w:tab/>
        <w:tab/>
        <w:tab/>
        <w:t>Trang ……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</w:rPr>
      </w:r>
    </w:p>
    <w:sectPr>
      <w:type w:val="nextPage"/>
      <w:pgSz w:w="11906" w:h="16838"/>
      <w:pgMar w:left="1797" w:right="567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VNI-Cooper">
    <w:charset w:val="00"/>
    <w:family w:val="auto"/>
    <w:pitch w:val="variable"/>
  </w:font>
  <w:font w:name="Tahoma">
    <w:charset w:val="00"/>
    <w:family w:val="swiss"/>
    <w:pitch w:val="variable"/>
  </w:font>
  <w:font w:name="VNI-Vari">
    <w:charset w:val="00"/>
    <w:family w:val="auto"/>
    <w:pitch w:val="variable"/>
  </w:font>
  <w:font w:name="VNI-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Duff" w:hAnsi="VNI-Duff" w:cs="VNI-Duff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Duff" w:hAnsi="VNI-Duff" w:cs="VNI-Duff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jc w:val="center"/>
    </w:pPr>
    <w:rPr>
      <w:rFonts w:ascii="VNI-Cooper" w:hAnsi="VNI-Cooper" w:cs="VNI-Cooper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40" w:before="60" w:after="60"/>
    </w:pPr>
    <w:rPr>
      <w:rFonts w:ascii=".VnTime" w:hAnsi=".VnTime" w:cs=".VnTime"/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6:00Z</dcterms:created>
  <dc:creator>Ulysses R. Gotera</dc:creator>
  <dc:description/>
  <cp:keywords/>
  <dc:language>en-US</dc:language>
  <cp:lastModifiedBy>PCPV</cp:lastModifiedBy>
  <cp:lastPrinted>2018-04-15T14:19:00Z</cp:lastPrinted>
  <dcterms:modified xsi:type="dcterms:W3CDTF">2019-03-26T02:27:00Z</dcterms:modified>
  <cp:revision>27</cp:revision>
  <dc:subject/>
  <dc:title>TRÖÔØNG ÑAÏI HOÏC BAÙCH KHOA TP</dc:title>
</cp:coreProperties>
</file>